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sr-C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/>
      </w:pPr>
      <w:r>
        <w:rPr>
          <w:lang w:val="sr-CS"/>
        </w:rPr>
        <w:t>Број: 351-18/</w:t>
      </w:r>
      <w:r>
        <w:rPr>
          <w:lang w:val="ru-RU"/>
        </w:rPr>
        <w:t>201</w:t>
      </w:r>
      <w:r>
        <w:rPr/>
        <w:t>5</w:t>
      </w:r>
      <w:r>
        <w:rPr>
          <w:lang w:val="sr-CS"/>
        </w:rPr>
        <w:t>-04</w:t>
      </w:r>
    </w:p>
    <w:p>
      <w:pPr>
        <w:pStyle w:val="Normal"/>
        <w:rPr/>
      </w:pPr>
      <w:r>
        <w:rPr>
          <w:lang w:val="sr-CS"/>
        </w:rPr>
        <w:t>02</w:t>
      </w:r>
      <w:r>
        <w:rPr>
          <w:lang w:val="ru-RU"/>
        </w:rPr>
        <w:t>.</w:t>
      </w:r>
      <w:r>
        <w:rPr>
          <w:lang w:val="sr-CS"/>
        </w:rPr>
        <w:t>04</w:t>
      </w:r>
      <w:r>
        <w:rPr>
          <w:lang w:val="ru-RU"/>
        </w:rPr>
        <w:t>.201</w:t>
      </w:r>
      <w:r>
        <w:rPr>
          <w:lang w:val="sr-CS"/>
        </w:rPr>
        <w:t>5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Одељење за урбанизам, имовинско-правне, комуналне и грађевинске послове Општинске управе Владичин Хан, као организациона јединица надлежна за решавање у обједињеној процедури издавања одобрења за извођење грађевинских радова</w:t>
      </w:r>
      <w:r>
        <w:rPr>
          <w:lang w:val="ru-RU"/>
        </w:rPr>
        <w:t>, поступајући по захтеву Јавног предузећа «Водовод» из Владичиног Хана, ул. Владике Пајсије бб, за издавање решења о грађевинској дозволи за изградњу водоводне мреже, на основу чл. 8ђ, 134 ст. 2. и 135. Закона о планирању и изградњи ( „Сл.гласник РС“ бр.72/2009, 81/2009- испр., 64/2010 – одлука УС, 24/2011, 121/2012, 42/013- одлука УС, 50/013 одлука УС, 98/013 одлука УС, 132/2014 и 145/2014), чл. 15. – 22. Правилника о поступку спровођења обједињене процедуре ( „Сл.гласник РС“ бр. 22/2015), и чл. 192. Закона о општем управном поступку ( „Сл.лист СРЈ“ ,бр. 33/97, 31/01 и „Сл. гласник РС“ 30/01), донос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О ГРАЂЕВИНСКОЈ ДОЗВОЛИ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</w:t>
      </w:r>
      <w:r>
        <w:rPr>
          <w:b/>
          <w:lang w:val="ru-RU"/>
        </w:rPr>
        <w:t>. ДОЗВОЉАВА СЕ</w:t>
      </w:r>
      <w:r>
        <w:rPr>
          <w:lang w:val="ru-RU"/>
        </w:rPr>
        <w:t xml:space="preserve"> инвеститору Јавном предузећу «Водовод» из Владичиног Хана, ул. Владике Пајсије бб, изградња водоводне мреже – цевовода од улице Светосавска до улице Беогрдска, дужине 64,36 м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, предрачунске вредности 445.176,00 дина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 Објекат се гради на кат. парцели бр. 67/2 (површине 0.01.75 ха)  и 1225/1 (површине 1.36.00 ха) КО Владичин Хан , у регулацији постојећег некатегорисаног пута који спаја улице Светосавску и Београдск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 Грађевинска дозвола престаје да важ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ко инвеститор не отпочне са грађењем објекта, односно извођењем радова у року од две године од дана правоснажности решења о грађевинској дозволи, односно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 Грађевинска дозвола се издаје на основу следеће документације, која је саставни део овог решењ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решења локацијској дозволи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lang w:val="ru-RU"/>
        </w:rPr>
        <w:t xml:space="preserve"> број 353-132/2014-04 од 30.01.2015. године,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главног пројекта урађеног од стране Друштва за трговину, услуге и производњу «АНКЕР ИНГ» доо Ниш, Алексиначка 3, од децембра 2014. године, а одговорни пројектант је д.и.г. Љубиша Рашић (број лиценце 314 Н289 09)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извода из пројекта за грађевинску дозволу (од 27.03.2015. године) и главне свеске (од 27.03.2015. године)  урађених од стране Друштва за трговину, услуге и производњу «АНКЕР ИНГ» доо Ниш, Алексиначка 3,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-извештаја о извршеној техничкој контроли, урађеног од стране Доо за пројектовање и извођење грађевинских радова «ИПИ ИНТЕР ПРОЈЕКТ ИНЖЕЊЕРИНГ» из Ниша, 7. јули 25А/12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5.  Допринос за уређивање грађевинског земљишта не обрачунава се за  инфраструктурне објекте у складу са чланом 97. став 9. Закона  о планирању и изградњ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 </w:t>
      </w:r>
      <w:r>
        <w:rPr>
          <w:lang w:val="ru-RU"/>
        </w:rPr>
        <w:t xml:space="preserve">6. Обавезује се инвеститор да поднесе захтев за пријаву радова најкасније 8 дана пре почетка извођења радов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7. Обавезује се инвеститор да по завршетку изградње објекта, односно дела објекта који представља техничко-технолошку целину и може се, као такав, самостално користити у складу са Законом, подносе захтев за издавање употребне дозвол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                                    </w:t>
      </w:r>
      <w:r>
        <w:rPr>
          <w:b/>
          <w:lang w:val="ru-RU"/>
        </w:rPr>
        <w:t>О б р а з л о ж е њ е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Јавно предузеће «Водовод» из Владичиног Хана, ул. Владике Пајсије бб, поднео је овом одељењу, као надлежном органу, захтев за издавање грађевинске дозволе за изградњу водоводне мреже – цевовода од улице Светосавска до улице Беогрдска, заведен под бројем 351-18/2015-04 од 31.01.2015. годин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Инвеститор је уз захтев поднео следећу документацију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. решење локацијској дозволи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lang w:val="ru-RU"/>
        </w:rPr>
        <w:t xml:space="preserve"> број 353-132/2014-04 од 30.01.2015. године,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 главни пројекат урађен од стране Друштва за трговину, услуге и производњу «АНКЕР ИНГ» доо Ниш, Алексиначка 3, од децембра 2014. године, а одговорни пројектант је д.и.г. Љубиша Рашић (број лиценце 314 Н289 09)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извод из пројекта за грађевинску дозволу (од 27.03.2015. године) и главна свеска (од 27.03.2015. године)  који су урађени од стране Друштва за трговину, услуге и производњу «АНКЕР ИНГ» доо Ниш, Алексиначка 3,</w:t>
      </w:r>
    </w:p>
    <w:p>
      <w:pPr>
        <w:pStyle w:val="Normal"/>
        <w:ind w:firstLine="720"/>
        <w:jc w:val="both"/>
        <w:rPr/>
      </w:pPr>
      <w:r>
        <w:rPr>
          <w:lang w:val="ru-RU"/>
        </w:rPr>
        <w:t>4. извештај о извршеној техничкој контроли, урађеног од стране Доо за пројектовање и извођење грађевинских радова «ИПИ ИНТЕР ПРОЈЕКТ ИНЖЕЊЕРИНГ» из Ниша, 7. јули 25А/12</w:t>
      </w:r>
      <w:r>
        <w:rPr>
          <w:lang w:val="sr-CS"/>
        </w:rPr>
        <w:t>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5. извод из листа непокретности број 317  за КО Владичин Хан издатог од РГЗ – СКН Владичин Хан број  952-1/2014-928 од 21.10.2014. године,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6. решење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lang w:val="ru-RU"/>
        </w:rPr>
        <w:t xml:space="preserve"> број 501-7/2015-04 од 31.03.2015. године, којим је утврђено да за објекат хладњаче није потребна процена утицаја на животну средину,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7. закључак Општинског већа Општине Владичин Хан број 06-105/7/2014-01 од 23.06.2014. године,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8. закључак Општинског већа Општине Владичин Хан број 06-196/3/2014-01 од 30.12.2014. годин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9.  доказ о уплати административне такс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ланом 8ђ Закона о планирању и изградњи, прописано је да током спровођења обједињене процедуре, надлежни орган искључиво врши проверу испуњености формалних услова за изградњу и не упушта се у оцену техничке документације, нити испитује веродостојност докумената које прибавља у тој процедури, већ локацијске услове, грађевинску и употребну дозволу издаје, а пријаву радова потврђује, у складу са актима и другим документима из члана 8б овог закона. Надлежни орган у складу са ставом 1. овог члана проверава искључиво испуњеност следећих формалних услова: 1) надлежност за поступање по захтеву, односно пријави; 2) да ли је подносилац захтева, односно пријаве лице које, у складу са овим законом, може бити подносилац захтева односно пријаве; 3) да ли захтев, односно пријава садржи све прописане податке; 4) да ли је уз захтев, односно пријаву приложена сва документација прописана овим законом и подзаконским актима донетим на основу овог закона; 5) да ли је уз захтев приложен доказ о уплати прописане накнаде, односно таксе; 6) да ли су подаци наведени у изводу из пројекта, који је саставни део захтева за издавање грађевинске дозволе, у складу са издатим локацијским условима. По захтеву за издавање, односно измену грађевинске дозволе и употребне дозволе, односно решења из члана 145. овог закона надлежни орган у роковима из члана 8д став 1. овог закона доноси решење, осим ако нису испуњени формални услови за даље поступање по захтеву, када тај захтев одбацује закључком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длежни орган је по пријему захтева, утврдио је да су, у складу са чланом 16. Правилника о поступку спровођења обједињене процедуре и члана 84. став 1. тачка 2. Правилника о садржини, начину и поступку израде и начину вршења контроле техничке документације према класи и намени објекта («Сл. Гласник РС», број 23/2015), испуњени формални услови за поступање по поднетом захтеву, односно да је приложена документација прописана Законом, прихватајући приложен главни пројекат, извод из пројекта  и главну свеску уместо пројекта за грађевинску дозвол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 основу свега напред наведеног, одлучено је као у диспозитиву. ПОУКА О ПРАВНОМ СРЕДСТВУ: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Жалба се предаје преко овог органа непосредно писмено или усмено на записник или шаље препоручено путем поште са републичком административном таксом од 430,00 динара 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Решење доставити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инвеститору, 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грађевинској инспекцији 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имаоцима јавних овлашћења, 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архив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брадио,                                                                       Н А Ч Е Л Н И К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Љиљана Мујагић, дпп                                  Драган Милосављевић, дипл. правник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Подразумевани фонт пасус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Podrazumevanifontpasusa1">
    <w:name w:val="Podrazumevani font pasusa1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Style16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54:00Z</dcterms:created>
  <dc:creator>Administrator</dc:creator>
  <dc:description/>
  <cp:keywords/>
  <dc:language>en-US</dc:language>
  <cp:lastModifiedBy>Ljilja Mujagic</cp:lastModifiedBy>
  <cp:lastPrinted>2015-04-02T13:15:00Z</cp:lastPrinted>
  <dcterms:modified xsi:type="dcterms:W3CDTF">2015-04-02T11:20:00Z</dcterms:modified>
  <cp:revision>4</cp:revision>
  <dc:subject/>
  <dc:title>Република Србија</dc:title>
</cp:coreProperties>
</file>